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от _______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№ ____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Формирование современной городской среды на территории Арт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041"/>
        <w:gridCol w:w="1417"/>
        <w:gridCol w:w="1417"/>
        <w:gridCol w:w="3591"/>
        <w:gridCol w:w="2700"/>
        <w:gridCol w:w="2154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целевыми показателями Программы</w:t>
            </w:r>
          </w:p>
        </w:tc>
      </w:tr>
      <w:tr>
        <w:trPr>
          <w:trHeight w:val="116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лагоустройство дворовой территории многоквартирного дома в р.п. Арти, ул. Рабочей Молодежи, 6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й среды обитания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тдыха и спорта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зданий, сооружений, общественных территорий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- увеличение благоустроенных дворовых территорий на 8 едини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бор территор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дизайн-проектов благоустройства дворовых территор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работ по благоустройству с применением современных технолог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Благоустройство дворовой территории многоквартирного дома в р.п. Арти, ул. Ленина, 60/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АГО «Уют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устройство дворовой территории многоквартирных домов в р.п. Арти, ул. Ленина № 272, №272 А, № 274, №274 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АГО «Уют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лагоустройство дворовой территории многоквартирных домов в р.п. Арти, ул. Рабочей Молодежи, 93, 93А, 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АГО «Уют-сервис», Администрация Арт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лагоустройство дворовых территорий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лагоустройство дворовых территорий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Благоустройство дворовых территорий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Благоустройство дворовых территорий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уровня благоустройства общественных территорий (парков, скверов, набережных и т.д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 Парка культуры и отдыха им. 1 Мая в р.п. А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>- создание благоприятной среды обитания;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тдыха и спорта;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зданий, сооружений, общественных территорий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>- увеличение благоустроенных общественных территорий до 15 едини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бор территории.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дизайн-проекта общественной территории.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работ по благоустройству с применением современных технолог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парк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ойство территории  мемориального комплекса по ул. Ленина в р.п. А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устройство центральной площади по ул. Ленина в р.п. А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лагоустройство пешеходной зоны у Парка культуры и отдыха им. 1 Мая в р.п. А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лагоустройство сквера р.п. Арти, ул. Геофизическая, 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лагоустройство Парка с. Манчаж, ул. Школьная,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, Манчаж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лагоустройство сквера (р.п. Арти, ул. Козлов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, 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лагоустройство зоны отдыха (р.п. Арти, ул. Королева) (у пру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лагоустройство зоны отдыха (р.п. Арти, ул. Щепочкина) (у пру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Благоустройство Парка Победы (р.п. Арти) </w:t>
            </w:r>
            <w:hyperlink w:anchor="Par7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, 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лагоустройство Парковой зоны с. Пристань, ул. Шевалд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ин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лагоустройство Парковой зоны с. Пристань, ул. Крупск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ин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лагоустройство общественной территории с. Азигулово, ул. Советская (вблизи мече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гулов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лагоустройство общественной территории с. Сажино, ул. Ленина (вблизи Д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Благоустройство общественной территории с. Свердлов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Артинского городского округ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и реализация конкретных мероприятий по вовлечению населения в благоустройство террито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воровых территорий, реализованных с финансовым участием гражда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воровых территорий, реализованных с трудовым участием гражда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щественных территорий, благоустроенных при финансовом (трудовом) участии граждан, организа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кологической культуры путем привлечения населения к общественным работам (информационные кампании, субботники и т.д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заинтересованных граждан, организаций в реализацию мероприятий по благоустройству территорий (информационные кампании, субботники, конкурсы среди жителей и т.д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ровня вовлеченности заинтересованных лиц в выполнении перечня работ по благоустройству территор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 террито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ая поселковая и сельские администрации, управляющие организации, 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78"/>
      <w:bookmarkStart w:id="1" w:name="Par78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Общественные территории, подлежащие благоустройству в 2018 - 2022 годах, будут определены по результатам рассмотрения и оценки предложений граждан и организаций о включении в муниципальную программу.</w:t>
      </w:r>
    </w:p>
    <w:p>
      <w:pPr>
        <w:pStyle w:val="Normal"/>
        <w:autoSpaceDE w:val="false"/>
        <w:ind w:firstLine="540"/>
        <w:jc w:val="both"/>
        <w:rPr/>
      </w:pPr>
      <w:bookmarkStart w:id="2" w:name="Par79"/>
      <w:bookmarkEnd w:id="2"/>
      <w:r>
        <w:rPr>
          <w:sz w:val="28"/>
          <w:szCs w:val="28"/>
        </w:rPr>
        <w:t>&lt;**&gt; Адресный перечень дворовых территорий, подлежащих благоустройству в 2018 - 2021 годах, будет сформирован после рассмотрения и оценки предложений заинтересованных лиц о включении в муниципальную програм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50:00Z</dcterms:created>
  <dc:creator>JKH2</dc:creator>
  <dc:description/>
  <cp:keywords/>
  <dc:language>en-US</dc:language>
  <cp:lastModifiedBy>JKH2</cp:lastModifiedBy>
  <cp:lastPrinted>2018-01-23T12:30:00Z</cp:lastPrinted>
  <dcterms:modified xsi:type="dcterms:W3CDTF">2018-03-20T16:09:00Z</dcterms:modified>
  <cp:revision>15</cp:revision>
  <dc:subject/>
  <dc:title>Приложение № 3</dc:title>
</cp:coreProperties>
</file>